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hensive I/O Port Diagnostics for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00 Moorpark Ave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Jose, CA  95117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 (408)296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 (408)296-5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MicroSystems Development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Development makes no warranty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ny specific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MicroSystems Development shall not be liable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mage arising from a failure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ner described, or in a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Development shall not be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r 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MICROSYSTEMS DEVELOPMENT OR ITS SUPPLI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CONSEQUENTIAL, INCIDENTAL OR EXEMPLAR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, BUT NOT LIMITED TO LOSS OF PROFITS OR REVENUE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 OF ANY PRODUCT, SERVICE OR REPLACEMENT COSTS, OR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AND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de and screen displays used in PORT TES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 property of MicroSystems Development, and may not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form, in whole or in part, or include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document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, IBM PC, IBM XT and IBM AT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TEST is a trademark of MicroSyste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Development is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ystems Developmen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BACKGROUND INFORMATION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Serial Port Basic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Parallel Port Basics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ADDRESSING SCHEM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Port Addressing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What the BIOS doe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What DOS doe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Logical vs. Physical Addresses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Interrupt Usage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SERIAL AND PARALLEL TESTS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COMMAND LINE PARAMETERS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FEEDBACK FORM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ests and diagnostics, PORT TES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swap lpt1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s table addresses for lpt1 and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com3:192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aud rate, parity, data bits, and stop bits for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as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address 0280 hex to the serial port table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detects serial ports and update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mputer information, known as data, is s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to another, it is carried by a wire cable.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sent in one of two basic ways.  Many bi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wires in the cable is known as paralle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one bit at a time over one wire is known a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Each type of transfer has its own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dvantages.  The serial or parallel conn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re called PORTS.  Collectively,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/Output, or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TEST is comprehensive diagnostic program for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in IBM PC and AT compatibles computers running 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identify ports, manipulate system tables,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, and to identify and correct problems. 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supplement the information provided in PORT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e ways in which I/O ports are commonl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in IBM compatible PCs.  It also describe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oes and provides information on what to look for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SERIAL POR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 serial port uses voltages and connector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Electronic Industries Association (EIA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known as RS-232C.  In addition to one bit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ntrol signals are also sent and received. 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it at a time is relatively slow, but serial por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using fewer wires to connect two devices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communicate over relatively long cable distanc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can easily communicate over 100 ft of cable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nt using +12 volts and -12 volts to represent a 0 o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it.  In addition, there are a wide variety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 available which make use of the standard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 Furthermore, recent advances have mad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ransmission reliable at higher data rates. 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are referred to as "baud"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rt of all serial ports is an Asy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Element, referred to as an ACE.  The CPU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 byte (8 bits) of data to this chip, and the AC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al transmissions and other functions related to the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2C specification.  The ACE used in most PC &amp; XT type (80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) systems is the INS8250B or equivalent.  Most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(80286 &amp; above) use the NS16450 device.  The 1645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igned to handle the higher data bus rates of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  The serial data communications however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8250.  It is beyond the scope of this manual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ed workings of these chip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's data sheets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PARALLEL POR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 bits of data are transferred at a time ov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.  Data is sent using +5 volts and 0 vol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a 1 or a 0 data bit.  As you might expect,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relatively fast in this manner.  The dis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is that more wires are needed and that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 can only work reliably at distances of und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serial ports which rely on a chip to d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, parallel data is handled entirely w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 have three registers, one for data out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ntrol lines, and one for input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is which data is transmitted over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s, but a general description follows.  To send a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the software outputs the byte to the data li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s the STROBE output.  The device on the other end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r) then asserts its BUSY line.  The PC waits for BU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way before sending the next byte.  In other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KNOWLEDGE line is used for the printer to signal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has receiv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control lines are used for various purpos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ide, PAPER-END is a signal to the P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s out of paper.  The printer also sends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o the PC indicating that it is 'on line'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data.  The ERROR signal from the printer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ype of error that would cause the printer to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data.  In general, if any of these signals are as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is also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 has three additional output control lines. 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 varies with the particular software and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In the original PC implementation, the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 AUTOFEED tells the printer to automatically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after each carriage return.  INIT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upon power up.  SELECT deselects the printer and t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ff line'.  SELECT was most often used as a method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that some attention was required.  For exampl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needed to change to a different font, it would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  This would cause the printer to turn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line and its front panel light.  The user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rint wheel in the printer and press the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rinter.  The printer would then turn on its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ling the software to proceed.  Many printers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off line' condition for as long as SELECT or I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rted even if the SELECT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tated earlier, not all of these controls l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manner.  Some of the latest laser prin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ignore all the control lines to it except for the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ADDRESS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POR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/O device in a PC must be locat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Actually, a serial port consists of eigh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allel port has three.  The address used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ort is the first or BASE address.  For bo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rallel ports, this first address is where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is rea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ddresses are the PHYSICAL addresses of the po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re the Central Processing Unit (CPU) of the PC must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ata to send or receive data over a port.  There are n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for what addresses must be used for port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addresses are supported by mos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first two serial ports are at physic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8 and 2F8.  These are referred to as COM1 and COM2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.   Generally, parallel ports are located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C, 378 and 278, which are referred to as LPT1, LPT2, and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monitor cards have a parallel port built in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the port is usually at 3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physical addresses are shown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WHAT THE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PC BIOS routines do a quick check upon pow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how many serial and parallel ports ar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y examine specific addresses by writing to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m back to determine if a device is pres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The BIOS then places the address of each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n a table in RAM located at 40:0 for serial port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:8 fo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eight bytes at each of the abo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port addresses.  Since a port address is tw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four serial and four parallel addresses can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for a system with two serial por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, typical t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 table:       Parallel port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  DATA          ADDRESS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:0      F8 03          40:8      BC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:2      F8 02          40:A      78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:4      00 00          40:C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:6      00 00          40:E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high &amp; low bytes of the address are rever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WHAT DO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PC has booted and the BIOS is no longer i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uses the addresses in these tables as COM1, COM2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, and LPT1, LPT2, etc. for parallel por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DOS includes a program called MODE to s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uch as the baud rate, of a port. 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command, the user must refer to the desired port by it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PT assignment.  The physical address used is the on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able.  It is very possible that COM1 in on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physical address as COM1 i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for DOS to recognize a COM or LPT numb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 valid address listed in the table,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s.  If there is a zero entry in the table, DOS consi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list.  Therefore, as far as DOS is concer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ssible to have a COM1 &amp; a COM4 without having a COM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lso!  Other software may report differently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LOGICAL VS. PHYSIC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BIOS routines only check for two serial port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.  As PCs became more popular,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grew.  This fact was 'fixed' by DOS Versions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, which will recognize up to four COM and four LP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OS will only recognize a logical port who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has been placed in the RAM table.  If the BI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physical address there upon power up, DOS wo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ical port even when the hardware is properly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use DOS to support more ports than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 and install, PORT TEST can be us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ddress in the system tables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mode, but PORT TEST's batch mode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command:  porttest /ds /dp 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automatically detect serial and detect parallel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upon power up.  These ports will now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 See "Command Line Parameter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 Many application programs do not use DO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rts, so that it may not be necessary to include a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n the system tables.  However, you m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n the table in order to test a port with POR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ble confusion exists regarding proper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port address.  Strictly speaking, there is n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address for any of the logical ports.  The logi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permits any physical address to be place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application programs access ports directly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built in routines in the hardware's BIO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done because the application needs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than is provided by the BIOS.  W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the logical port addresses are not always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pplications access ports directly, but proper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sical address from the logical address by us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40:0.  Other programs do not use logical addresses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fer to physical addresses.  Still others conver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hysical addresses using their own tabl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uld report that there is a COM1 and a COM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COM2 or COM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INTERRUP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a serial port's registers, the AC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interrupt the processor, either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a byte of data, or after it has recei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ly, the interrupt request line that each port u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, but there are not always enough interrupts to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nterrupts are sometimes used by more than on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k as long as only one of the devices is act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ard PC has eight hardware interrupt reque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IRQ4 is used for the serial port at address 3F8 and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the port at address 2F8.  This is what POR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unless told otherwise.  For other serial por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ssign the proper IRQ number (if any) in PORT TEST. 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ssigned, PORT TEST will skip the interrup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I/O cards have jumpers to select which interru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 If there are conflicts, the user should exa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rs to determine the cause of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arallel ports can be configured to use IRQ7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the processor will receive an interru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CKNOWLEDGE (pin 10) transitions from high to low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 all cards and few applications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TEST does not test parallel por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SERIAL AND PARALLE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information on the content of the test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hich comes with the registered version of POR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its interactive mode, PORT TES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mmand lin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 porttest [mode switches] [batch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mmand line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  = Use the system's default print scree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PORT TEST uses its own print screen handl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draw and other non printable characters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printing.  If your printer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se characters, then use this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ff PORT TEST's character translation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  = force Monochrome on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  forc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 when no batch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serial        OR ds        -&gt;  detect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parallel      OR dp        -&gt;  detect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erial &lt;hex&gt;     OR as &lt;hex&gt;  -&gt;  ad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parallel &lt;hex&gt;   OR ap &lt;hex&gt;  -&gt;  add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#:&lt;b&gt;,&lt;p&gt;,&lt;d&gt;,&lt;s&gt;             -&gt;  set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erial &lt;hex&gt;:&lt;b&gt;,&lt;p&gt;,&lt;d&gt;,&lt;s&gt;  -&gt;  add and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om# OR delete lpt#       -&gt;  dele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com# com# OR swap lpt# lpt# -&gt;  swa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detects serial ports and update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as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address 0280 hex to the serial port table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com3:96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aud rate, parity, data bits, and stop bits for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test swap lpt1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s table addresses for lpt1 and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ntinue to strive to provide a quality produc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suggestions, criticisms, etc. are most welco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send or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and model of comput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(  ) Suggestion  (  ) Criticism (  )  Problem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______________________  Fax: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you need a reply?  _________   Are you a registered user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uarantee a reply to all registered users who requ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 FAX this form to:     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00 Moorpark Ave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(408)296-5877           San Jose, CA   9511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PORT TES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